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52"/>
      </w:tblGrid>
      <w:tr>
        <w:trPr>
          <w:trHeight w:val="93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ĐOÀ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CH TRƯ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9 TB/ĐTN</w:t>
            </w:r>
          </w:p>
        </w:tc>
        <w:tc>
          <w:tcPr>
            <w:tcW w:w="475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ĐOÀN TNCS HỒ CHÍ MINH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TP. Hồ Chí Minh, ngày 16 tháng  12 năm 201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phân công cơ sở cử lực lư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m dự lễ kỷ niệm 70 năm ngày thành lập Quân đội Nhân dân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2/12/1944 – 22/12/2014)</w:t>
      </w:r>
    </w:p>
    <w:p>
      <w:pPr>
        <w:pStyle w:val="TextBodyIndent"/>
        <w:tabs>
          <w:tab w:val="clear" w:pos="720"/>
          <w:tab w:val="left" w:pos="360" w:leader="none"/>
        </w:tabs>
        <w:spacing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>theo thông báo 457/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B-DHSPKT -CTHSSV ngày 12 tháng 12 năm 2014 về việc tổ chức lễ kỷ niệm 70 năm ngày thành lập Quân đội Nhân dân Việt nam (22/12/1944 – 22/12/2014)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an Thường vụ Đoàn trường  thông báo đến các cơ sở Đoàn - Hội về việc phân công lực lượng tham gia lễ kỷ niệm và tổng kết như sau:</w:t>
      </w:r>
    </w:p>
    <w:p>
      <w:pPr>
        <w:pStyle w:val="Normal"/>
        <w:spacing w:before="120" w:after="0"/>
        <w:ind w:firstLine="35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ời gian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Từ </w:t>
      </w:r>
      <w:r>
        <w:rPr>
          <w:rFonts w:cs="Times New Roman" w:ascii="Times New Roman" w:hAnsi="Times New Roman"/>
          <w:bCs/>
          <w:sz w:val="26"/>
          <w:szCs w:val="26"/>
        </w:rPr>
        <w:t>13h30’ đến 16h30 ngày 22/12/2014 (Thứ hai).</w:t>
        <w:tab/>
      </w:r>
    </w:p>
    <w:p>
      <w:pPr>
        <w:pStyle w:val="Normal"/>
        <w:spacing w:before="120" w:after="0"/>
        <w:ind w:firstLine="35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điểm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Hội trường lớn Trường Đại học Sư phạm Kỹ thuật TP. HCM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 Đối tượng:    </w:t>
      </w:r>
      <w:r>
        <w:rPr>
          <w:rFonts w:cs="Times New Roman" w:ascii="Times New Roman" w:hAnsi="Times New Roman"/>
          <w:bCs/>
          <w:sz w:val="26"/>
          <w:szCs w:val="26"/>
        </w:rPr>
        <w:t>Cán bộ Đoàn – Hội, Đoàn viên – Sinh viên trường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rang phục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>Áo Đoàn Thanh niên – Hội Sinh viên – Áo Khoa – Đồng phục CLB/Đội/Nhóm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376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Cơ khí Chế tạo má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Điện – Điện t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Cơ khí Động lự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Đào tạo Chất lượng ca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Kinh t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Xây dựng &amp; Cơ học ứng dụ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Công nghệ May &amp; Thời tra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Hóa học &amp; Thực phẩ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Ngoại ng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Công nghệ Thông t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Khoa IN &amp; Truyền thô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– Hội Trung tâm Việt Đứ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357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ác cơ sở lập danh sách tham gia gửi mail về văn phòng Đoàn trường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6"/>
            <w:szCs w:val="26"/>
          </w:rPr>
          <w:t>doantruong@hcmute.edu.vn</w:t>
        </w:r>
      </w:hyperlink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trước ngày 20/12/2014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theo mẫu) </w:t>
      </w:r>
    </w:p>
    <w:p>
      <w:pPr>
        <w:pStyle w:val="Normal"/>
        <w:numPr>
          <w:ilvl w:val="0"/>
          <w:numId w:val="2"/>
        </w:numPr>
        <w:spacing w:before="240" w:after="60"/>
        <w:ind w:left="357" w:firstLine="72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cơ sở cử đồng chí là thường trực Đoàn – Hội khoa chịu trách nhiệm điểm danh số lượng sinh viên tham gia để có báo cáo kết quả, vui lòng liên hệ Đ/c Nguyễn Kim Uyên – Cán bộ chuyên trách Đoàn trường (0975.063.945)</w:t>
      </w:r>
    </w:p>
    <w:p>
      <w:pPr>
        <w:pStyle w:val="Normal"/>
        <w:numPr>
          <w:ilvl w:val="0"/>
          <w:numId w:val="2"/>
        </w:numPr>
        <w:spacing w:before="240" w:after="60"/>
        <w:ind w:left="357" w:firstLine="72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ì tính chất quan trọng của chương trình cũng như hoạt động Đoàn - Hội và phong trào Sinh viên, đề nghị các đơn vị thực hiện nghiêm túc thông báo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ân trọng kính chào!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27"/>
      </w:tblGrid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oàn – Hội cơ sở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TV -  BTK HSV Trườ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ưu VP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center" w:pos="62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BTV ĐOÀN TRƯỜNG</w:t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Lâm Toàn</w:t>
            </w:r>
          </w:p>
        </w:tc>
      </w:tr>
    </w:tbl>
    <w:p>
      <w:pPr>
        <w:pStyle w:val="Normal"/>
        <w:tabs>
          <w:tab w:val="clear" w:pos="720"/>
          <w:tab w:val="center" w:pos="626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dot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i/>
      <w:iCs/>
    </w:rPr>
  </w:style>
  <w:style w:type="character" w:styleId="Heading2Char">
    <w:name w:val="Heading 2 Char"/>
    <w:qFormat/>
    <w:rPr>
      <w:rFonts w:ascii="VNI-Times" w:hAnsi="VNI-Times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truong@hcmute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5:00Z</dcterms:created>
  <dc:creator>admin</dc:creator>
  <dc:description/>
  <cp:keywords/>
  <dc:language>en-US</dc:language>
  <cp:lastModifiedBy>Me</cp:lastModifiedBy>
  <cp:lastPrinted>2014-12-16T14:04:00Z</cp:lastPrinted>
  <dcterms:modified xsi:type="dcterms:W3CDTF">2014-12-16T08:06:00Z</dcterms:modified>
  <cp:revision>18</cp:revision>
  <dc:subject/>
  <dc:title>ĐOÀN TNCS HỒ CHÍ MINH – TP</dc:title>
</cp:coreProperties>
</file>